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4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6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 xml:space="preserve">Ковалёвой Л.Н., Бабаянц Е.Е., Рыбакова С.А., Рубина Ю.Д., Ильичёва П.А., Поспелова О.В., Мещерякова М.Н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М.И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0.10.2020</w:t>
      </w:r>
      <w:r>
        <w:rPr/>
        <w:t xml:space="preserve"> г. </w:t>
      </w:r>
      <w:r>
        <w:rPr>
          <w:szCs w:val="24"/>
        </w:rPr>
        <w:t xml:space="preserve">по обращению (частному постановлению) судьи К. городского суда М.А.В. </w:t>
      </w:r>
      <w:r>
        <w:rPr/>
        <w:t xml:space="preserve">в отношении адвоката Г.М.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0.10.2020 г. в АПМО поступило вышеуказанное обращение (частное постановление) в отношении адвоката Г.М.И., в котором сообщается, что адвокат осуществляет защиту подсудимого Ш.М.А. Судебное заседание было назначено на 18.09.2020 г., однако адвокат в нём не участвовал, но после того, как заседание было отложено, ознакомился с материалами уголовного дела. В судебное заседание, назначенное на 01.10.2020 г. адвокат не явился, по телефону сообщил, что не был извещён надлежащим образом, чем выразил неуважение к суду.</w:t>
      </w:r>
    </w:p>
    <w:p>
      <w:pPr>
        <w:pStyle w:val="Normal"/>
        <w:ind w:firstLine="709"/>
        <w:jc w:val="both"/>
        <w:rPr/>
      </w:pPr>
      <w:r>
        <w:rPr/>
        <w:t>Заявителю направлялся запрос о предоставлении доказательств, подтверждающих доводы частного постановления, ответ на который Комиссии не представлен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/>
        <w:t>З</w:t>
      </w:r>
      <w:r>
        <w:rPr>
          <w:szCs w:val="24"/>
        </w:rPr>
        <w:t>аявитель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 Возражений от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 не согласился с доводами частного постановления, сообщив, что соглашение с Ш.М.А. он заключил только 18.09.2020 г. после того, как они встретились в суде. Адвокат ознакомился с материалами уголовного дела, там не было никаких сведений о назначении судебного заседания на 01.10.2020 г. Адвокат поинтересовался о дате назначения судебного заседания, на что ему ответили, что его известят. Никаких извещений не приходило. На сайте суда какая-либо информация отсутствовала. После судебного заседания от 01.10.2020 г. адвокату поступило смс-сообщение о назначении судебного заседания на 05.10.2020 г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судебного заседания по уголовному делу по обвинению Ш.М.А. от 18.09.2020 г. (о дате следующего судебного заседания сведения отсутствуют);</w:t>
      </w:r>
    </w:p>
    <w:p>
      <w:pPr>
        <w:pStyle w:val="Normal"/>
        <w:jc w:val="both"/>
        <w:rPr/>
      </w:pPr>
      <w:r>
        <w:rPr/>
        <w:t>- протокола судебного заседания по уголовному делу по обвинению Ш.М.А. от 01.10.2020 г.;</w:t>
      </w:r>
    </w:p>
    <w:p>
      <w:pPr>
        <w:pStyle w:val="Normal"/>
        <w:jc w:val="both"/>
        <w:rPr/>
      </w:pPr>
      <w:r>
        <w:rPr/>
        <w:t>- ходатайства адвоката об ознакомлении с материалами уголовного дела от 18.09.2020 г.;</w:t>
      </w:r>
    </w:p>
    <w:p>
      <w:pPr>
        <w:pStyle w:val="Normal"/>
        <w:jc w:val="both"/>
        <w:rPr/>
      </w:pPr>
      <w:r>
        <w:rPr/>
        <w:t>- описи материалов уголовного дела по состоянию на 18.09.2020 г.;</w:t>
      </w:r>
    </w:p>
    <w:p>
      <w:pPr>
        <w:pStyle w:val="Normal"/>
        <w:jc w:val="both"/>
        <w:rPr/>
      </w:pPr>
      <w:r>
        <w:rPr/>
        <w:t>- скриншота результатов поиска на сайте К. городского суда уголовного дела по обвинению Ш.М.А. (сведения отсутствуют);</w:t>
      </w:r>
    </w:p>
    <w:p>
      <w:pPr>
        <w:pStyle w:val="Normal"/>
        <w:jc w:val="both"/>
        <w:rPr/>
      </w:pPr>
      <w:r>
        <w:rPr/>
        <w:t>- смс-извещения адвоката о судебном заседании на 05.09.2020 г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надлежащего извещения адвоката о судебном заседании, назначенном на 01.10.2020 г. Напротив, как следует из протокола судебного заседания от 18.09.2020 г. следует, что дата следующего судебного заседания – 01.10.2020 г. судом не была установлена. При таких обстоятельствах Комиссия не может признать, что адвокат был извещён надлежащим образом о судебном заседании, назначенном на 01.10.2020 г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тсутствия в действиях адвоката нарушения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М.И. вследствие отсутствия в действиях адвоката нарушения законодательства об адвокатской деятельности и Кодекса профессиональной этики адвока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2:09:00Z</dcterms:modified>
  <cp:revision>27</cp:revision>
  <dc:subject/>
  <dc:title/>
</cp:coreProperties>
</file>